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  <w:lang w:val="en-US" w:eastAsia="en-US"/>
        </w:rPr>
      </w:pPr>
      <w:r>
        <w:rPr>
          <w:b/>
          <w:spacing w:val="2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75260</wp:posOffset>
                </wp:positionV>
                <wp:extent cx="544195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180" cy="67818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ΤΜΗΜΑ ΒΙΟΪΑΤΡΙΚΩΝ ΕΠΙΣΤΗΜ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100.9pt;mso-wrap-distance-left:9.05pt;mso-wrap-distance-right:9.05pt;mso-wrap-distance-top:0pt;mso-wrap-distance-bottom:0pt;margin-top:-13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1180" cy="67818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B8CCE4" w:val="clear"/>
                        <w:spacing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ΣΧΟΛΗ ΕΠΙΣΤΗΜΩΝ ΥΓΕΙΑΣ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ΤΜΗΜΑ ΒΙΟΪΑΤΡΙΚΩΝ ΕΠΙΣΤΗ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9810</wp:posOffset>
                </wp:positionH>
                <wp:positionV relativeFrom="paragraph">
                  <wp:posOffset>-216535</wp:posOffset>
                </wp:positionV>
                <wp:extent cx="707390" cy="9608185"/>
                <wp:effectExtent l="0" t="0" r="0" b="0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9608040"/>
                          <a:chOff x="0" y="0"/>
                          <a:chExt cx="707400" cy="96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200" y="9101520"/>
                            <a:ext cx="51228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22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ind w:right="-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7F7F7F"/>
                                    <w:lang w:val="el-GR" w:bidi="ar-SA"/>
                                  </w:rPr>
                                  <w:t>Α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63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5068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80.3pt;margin-top:-17.05pt;width:55.7pt;height:756.55pt" coordorigin="-1606,-341" coordsize="1114,15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6;top:-341;width:1113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-1439;top:13992;width:807;height:798">
                  <v:shape id="shape_0" stroked="f" o:allowincell="f" style="position:absolute;left:-1439;top:13992;width:80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7F7F7F"/>
                              <w:lang w:val="el-GR" w:bidi="ar-SA"/>
                            </w:rPr>
                            <w:t>Α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63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9" stroked="f" o:allowincell="f" style="position:absolute;left:-1430;top:13992;width:797;height:79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pacing w:val="20"/>
          <w:sz w:val="28"/>
          <w:szCs w:val="26"/>
        </w:rPr>
        <w:t>ΑΙΤΗΣΗ ΠΤΥΧΙΟΥ-ΤΕΙ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991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Επώνυμο: …………………………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Όνομα: …………………………….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Πατρώνυμο: ….…………………………….....</w:t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Μητρώνυμο: …………………………………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Αριθμ. Μητρώου: ……………………………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Κιν. τηλέφωνο: …………………................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  <w:szCs w:val="24"/>
        </w:rPr>
        <w:t>Εξάμ.εισαγωγής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</w:rPr>
        <w:t>Έτος εισαγωγής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Προς</w:t>
      </w:r>
    </w:p>
    <w:p>
      <w:pPr>
        <w:pStyle w:val="Normal"/>
        <w:spacing w:lineRule="auto" w:line="240" w:before="0" w:after="0"/>
        <w:rPr/>
      </w:pPr>
      <w:r>
        <w:rPr/>
        <w:t xml:space="preserve">Τη Γραμματεία του Τμήματος </w:t>
      </w:r>
    </w:p>
    <w:p>
      <w:pPr>
        <w:pStyle w:val="Normal"/>
        <w:spacing w:lineRule="auto" w:line="240" w:before="0" w:after="0"/>
        <w:rPr/>
      </w:pPr>
      <w:r>
        <w:rPr/>
        <w:t>Βιοϊατρικών επιστημών  της Αλεξάνδρειας Πανεπιστημιούπολης του ΔΙ.ΠΑ.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Παρακαλώ να κάνετε δεκτή την αίτησή μου για Πτυχίο, διότι έχω εκπληρώσει όλες τις υποχρεώσεις μου σύμφωνα με το Πρόγραμμα Σπουδών του Τμήματο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Έχω πραγματοποιήσει/ολοκληρώσει τα μαθήματα η τελευταία μου υποχρέωση ήταν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(</w:t>
      </w:r>
      <w:r>
        <w:rPr>
          <w:b/>
        </w:rPr>
        <w:t xml:space="preserve">Χ </w:t>
      </w:r>
      <w:r>
        <w:rPr>
          <w:i/>
        </w:rPr>
        <w:t>σε ό,τι ισχύει</w:t>
      </w:r>
      <w:r>
        <w:rPr/>
        <w:t>)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Πτυχιακή Εργασία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Πρακτική Άσκηση του Τμήματος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lang w:val="en-US"/>
        </w:rPr>
        <w:t>To</w:t>
      </w:r>
      <w:r>
        <w:rPr/>
        <w:t xml:space="preserve"> μάθημα</w:t>
      </w:r>
      <w:r>
        <w:rPr>
          <w:lang w:val="en-US"/>
        </w:rPr>
        <w:t>:</w:t>
      </w:r>
    </w:p>
    <w:p>
      <w:pPr>
        <w:pStyle w:val="Style15"/>
        <w:spacing w:before="0" w:after="0"/>
        <w:ind w:left="36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Δεν έχω παρακολουθήσει τα μαθήματα πανεπιστημιοποίησης, διότι επιθυμώ να λάβω πτυχίο Τ.Ε.Ι.</w:t>
      </w:r>
    </w:p>
    <w:p>
      <w:pPr>
        <w:pStyle w:val="Style15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Θεσσαλονίκη……../………/2025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ονοματεπώνυμο &amp; υπογραφή)</w:t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8" w:top="1440" w:footer="0" w:bottom="22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0:00Z</dcterms:created>
  <dc:creator>Κωνσταντίνα</dc:creator>
  <dc:description/>
  <cp:keywords/>
  <dc:language>en-US</dc:language>
  <cp:lastModifiedBy>Windows User</cp:lastModifiedBy>
  <cp:lastPrinted>2025-07-16T11:34:00Z</cp:lastPrinted>
  <dcterms:modified xsi:type="dcterms:W3CDTF">2025-07-16T08:39:00Z</dcterms:modified>
  <cp:revision>4</cp:revision>
  <dc:subject/>
  <dc:title/>
</cp:coreProperties>
</file>